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/>
      </w:pPr>
      <w:bookmarkStart w:id="0" w:name="sub_100"/>
      <w:bookmarkEnd w:id="0"/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.Казани</w:t>
      </w:r>
    </w:p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>
          <w:rStyle w:val="Style21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___________ №______</w:t>
      </w:r>
    </w:p>
    <w:p>
      <w:pPr>
        <w:pStyle w:val="Normal"/>
        <w:widowControl w:val="false"/>
        <w:autoSpaceDE w:val="false"/>
        <w:spacing w:lineRule="auto" w:line="288" w:before="0" w:after="0"/>
        <w:ind w:firstLine="6237"/>
        <w:contextualSpacing/>
        <w:jc w:val="both"/>
        <w:rPr>
          <w:rStyle w:val="Style21"/>
          <w:rFonts w:eastAsia="Times New Roman"/>
          <w:lang w:eastAsia="ru-RU"/>
        </w:rPr>
      </w:pPr>
      <w:r>
        <w:rPr>
          <w:rStyle w:val="Style2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88" w:before="0" w:after="0"/>
        <w:ind w:left="4111" w:hanging="0"/>
        <w:jc w:val="both"/>
        <w:rPr>
          <w:rStyle w:val="Style2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1" w:name="sub_100"/>
      <w:bookmarkStart w:id="2" w:name="sub_100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школы/гимназии/лицея №_______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ужное подчеркнуть)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.Казани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одителя (законного представителя)/ребенка,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остигшего 18 лет)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-ей) по адресу: _______________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электронный проездной билет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гражданина РФ, участвующего в специальной военной операци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муся ______________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ын/дочь/подопечный)           (Ф.И.О. гражданина РФ, участвующего в специальной военной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перации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пия свидетельства о рождении/иного документа, удостоверяющего родство с гражданином РФ, участвующим в специальной военной операции/свидетельства о заключении брака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 ____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_» ________________ 202__г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7:00Z</dcterms:created>
  <dc:creator>рр</dc:creator>
  <dc:description/>
  <cp:keywords/>
  <dc:language>en-US</dc:language>
  <cp:lastModifiedBy>User</cp:lastModifiedBy>
  <cp:lastPrinted>2022-10-06T21:04:00Z</cp:lastPrinted>
  <dcterms:modified xsi:type="dcterms:W3CDTF">2023-11-13T10:47:00Z</dcterms:modified>
  <cp:revision>2</cp:revision>
  <dc:subject/>
  <dc:title>Об утверждении Правил предоставления</dc:title>
</cp:coreProperties>
</file>